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41275</wp:posOffset>
                </wp:positionV>
                <wp:extent cx="7334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　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-3.25pt;width:57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　事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　積　　辞　退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起工番号　　</w:t>
      </w:r>
      <w:r>
        <w:rPr>
          <w:sz w:val="24"/>
          <w:szCs w:val="24"/>
          <w:u w:val="single"/>
        </w:rPr>
        <w:t>第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号</w:t>
      </w:r>
    </w:p>
    <w:p>
      <w:pPr>
        <w:pStyle w:val="Style22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工事場所　　</w:t>
      </w:r>
      <w:r>
        <w:rPr>
          <w:sz w:val="24"/>
          <w:szCs w:val="24"/>
          <w:u w:val="single"/>
        </w:rPr>
        <w:t>　　　　　　　　　　　　　　　　　　　　　　　　　所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　　　　　　　　　　　　　　　　　　　　　　　　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について指名を受けましたが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一般財団法人西宮市都市整備公社　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地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又は受任者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40" w:hanging="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-41275</wp:posOffset>
                </wp:positionV>
                <wp:extent cx="7334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　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-3.25pt;width:57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　託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　積　　辞　退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委託番号　　</w:t>
      </w:r>
      <w:r>
        <w:rPr>
          <w:sz w:val="24"/>
          <w:szCs w:val="24"/>
          <w:u w:val="single"/>
        </w:rPr>
        <w:t>第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号</w:t>
      </w:r>
    </w:p>
    <w:p>
      <w:pPr>
        <w:pStyle w:val="Style22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業務場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　　　　　　　　　　　　　　　　　所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　　　　　　　　　　　　　　　　　　　　　　　　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について指名を受けましたが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一般財団法人西宮市都市整備公社　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地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又は受任者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　積　　辞　退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．名　　　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22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．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令和　　年　　月　　日（　　）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について指名を受けましたが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一般財団法人西宮市都市整備公社　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地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又は受任者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>TS108</dc:creator>
  <dc:description/>
  <cp:keywords/>
  <dc:language>en-US</dc:language>
  <cp:lastModifiedBy>西宮市役所</cp:lastModifiedBy>
  <cp:lastPrinted>2008-10-01T15:47:00Z</cp:lastPrinted>
  <dcterms:modified xsi:type="dcterms:W3CDTF">2020-08-21T02:47:00Z</dcterms:modified>
  <cp:revision>5</cp:revision>
  <dc:subject/>
  <dc:title/>
</cp:coreProperties>
</file>