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西宮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請（担当）者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連絡先　　　　　　　　　　　　　　　　　　　　　　　　</w:t>
      </w:r>
    </w:p>
    <w:p>
      <w:pPr>
        <w:pStyle w:val="Normal"/>
        <w:spacing w:lineRule="atLeast" w:line="24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宮市立留守家庭児童育成センター指定管理者募集資料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次のとおり指定管理者募集資料の交付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団体の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アドレ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申請予定の施設名（該当施設にチェックを入れ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　鳴尾北留守家庭児童育成センター　　□　高木留守家庭児童育成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　高須西留守家庭児童育成センター　　□　生瀬留守家庭児童育成センタ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　高木北留守家庭児童育成センター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1:00Z</dcterms:created>
  <dc:creator>jyosys01</dc:creator>
  <dc:description/>
  <cp:keywords/>
  <dc:language>en-US</dc:language>
  <cp:lastModifiedBy>松田　光平</cp:lastModifiedBy>
  <cp:lastPrinted>2023-05-08T13:37:00Z</cp:lastPrinted>
  <dcterms:modified xsi:type="dcterms:W3CDTF">2025-05-08T05:45:00Z</dcterms:modified>
  <cp:revision>20</cp:revision>
  <dc:subject/>
  <dc:title>平成　　　　年　　　　　月　　　　　日</dc:title>
</cp:coreProperties>
</file>