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1377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チラシ（例）</w:t>
            </w:r>
          </w:p>
          <w:p>
            <w:pPr>
              <w:pStyle w:val="Default"/>
              <w:spacing w:lineRule="exact" w:line="600"/>
              <w:ind w:left="13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Default"/>
              <w:spacing w:lineRule="exact" w:line="600"/>
              <w:ind w:left="13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安心・安全な住みよいまちを</w:t>
            </w:r>
          </w:p>
          <w:p>
            <w:pPr>
              <w:pStyle w:val="Default"/>
              <w:spacing w:lineRule="exact" w:line="600"/>
              <w:ind w:left="13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一緒につくりませんか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！</w:t>
            </w:r>
          </w:p>
          <w:p>
            <w:pPr>
              <w:pStyle w:val="Default"/>
              <w:ind w:left="129" w:hanging="0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  <w:p>
            <w:pPr>
              <w:pStyle w:val="Default"/>
              <w:ind w:firstLine="5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治会・町内会は、地域の住民がつくる自治組織です。様々な活動を通じて、</w:t>
            </w:r>
          </w:p>
          <w:p>
            <w:pPr>
              <w:pStyle w:val="Default"/>
              <w:ind w:firstLine="259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心・安全で、快適に暮らせる住みよいまちづくりに取り組んでいます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Default"/>
              <w:ind w:firstLine="5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治会・町内会はこんな活動をしています！</w:t>
            </w:r>
          </w:p>
          <w:p>
            <w:pPr>
              <w:pStyle w:val="Default"/>
              <w:ind w:left="12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Default"/>
              <w:ind w:firstLine="259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情報の伝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Default"/>
              <w:ind w:firstLine="7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身近な町内の情報や、生活に欠かせない情報などを、回覧板などでお知らせし</w:t>
            </w:r>
          </w:p>
          <w:p>
            <w:pPr>
              <w:pStyle w:val="Default"/>
              <w:ind w:firstLine="519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ています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Default"/>
              <w:ind w:firstLine="259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親睦行事の開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Default"/>
              <w:ind w:left="229" w:firstLine="5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同士が交流し、楽しむ機会をつくるため、夏祭りや運動会、敬老会などの　</w:t>
            </w:r>
          </w:p>
          <w:p>
            <w:pPr>
              <w:pStyle w:val="Default"/>
              <w:ind w:firstLine="5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事を開催しています。</w:t>
            </w:r>
          </w:p>
          <w:p>
            <w:pPr>
              <w:pStyle w:val="Default"/>
              <w:ind w:firstLine="259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防犯・防災活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Default"/>
              <w:ind w:firstLine="7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内への防犯灯の設置や維持管理、防犯パトロールや、いつ起きるかわからな</w:t>
            </w:r>
          </w:p>
          <w:p>
            <w:pPr>
              <w:pStyle w:val="Defaul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い災害に備えた防災用具の整備等を行っています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Default"/>
              <w:ind w:firstLine="259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活環境の向上のための活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Default"/>
              <w:ind w:firstLine="77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清潔で快適なまちづくりのため、道路や公園・河川などの清掃を行っています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Default"/>
              <w:ind w:firstLine="259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域の課題への対応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Default"/>
              <w:ind w:firstLine="7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の課題について、みんなで考え必要に応じて、行政などへ要望し、解決に</w:t>
            </w:r>
          </w:p>
          <w:p>
            <w:pPr>
              <w:pStyle w:val="Default"/>
              <w:ind w:firstLine="519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努めています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Default"/>
              <w:ind w:firstLine="7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のほかにも、老人クラブや子どもの登下校の見守り、子ども会など、地域で</w:t>
            </w:r>
          </w:p>
          <w:p>
            <w:pPr>
              <w:pStyle w:val="Default"/>
              <w:ind w:firstLine="5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する各種の団体と連携・協力して、福祉や子育て支援、青少年健全育成に取</w:t>
            </w:r>
          </w:p>
          <w:p>
            <w:pPr>
              <w:pStyle w:val="Default"/>
              <w:ind w:firstLine="519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り組んでいます。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left="129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Default"/>
              <w:ind w:left="129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Default"/>
              <w:ind w:left="129" w:firstLine="29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問い合わせは、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129" w:firstLine="259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自治会名                      </w:t>
            </w:r>
          </w:p>
          <w:p>
            <w:pPr>
              <w:pStyle w:val="Default"/>
              <w:ind w:left="129" w:firstLine="259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会長 連絡先                   </w:t>
            </w:r>
          </w:p>
          <w:p>
            <w:pPr>
              <w:pStyle w:val="Normal"/>
              <w:ind w:left="129" w:firstLine="259"/>
              <w:rPr>
                <w:rFonts w:ascii="HG丸ｺﾞｼｯｸM-PRO" w:hAnsi="HG丸ｺﾞｼｯｸM-PRO" w:eastAsia="HG丸ｺﾞｼｯｸM-PRO" w:cs="HG丸ｺﾞｼｯｸM-PRO"/>
                <w:color w:val="000000"/>
                <w:sz w:val="36"/>
                <w:szCs w:val="3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班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 xml:space="preserve">連絡先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55:00Z</dcterms:created>
  <dc:creator>西宮市</dc:creator>
  <dc:description/>
  <dc:language>en-US</dc:language>
  <cp:lastModifiedBy>西宮市</cp:lastModifiedBy>
  <dcterms:modified xsi:type="dcterms:W3CDTF">2014-02-12T23:55:00Z</dcterms:modified>
  <cp:revision>2</cp:revision>
  <dc:subject/>
  <dc:title/>
</cp:coreProperties>
</file>