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収支予算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収入の部</w:t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50"/>
        <w:gridCol w:w="4452"/>
      </w:tblGrid>
      <w:tr>
        <w:trPr>
          <w:trHeight w:val="4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　　明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宮市青少年地域活性化支援事業補助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合　　計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</w:tr>
      <w:tr>
        <w:trPr>
          <w:trHeight w:val="4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　　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料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傷害保険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賃借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合　　計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収支の計はそれぞれ一致するように記載してください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不明な点はご相談ください。</w:t>
      </w:r>
    </w:p>
    <w:sectPr>
      <w:type w:val="nextPage"/>
      <w:pgSz w:w="11906" w:h="16838"/>
      <w:pgMar w:left="1418" w:right="1021" w:gutter="0" w:header="0" w:top="903" w:footer="0" w:bottom="7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43"/>
      <w:jc w:val="center"/>
    </w:pPr>
    <w:rPr>
      <w:spacing w:val="7"/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0:00Z</dcterms:created>
  <dc:creator>川戸 稔</dc:creator>
  <dc:description/>
  <cp:keywords/>
  <dc:language>en-US</dc:language>
  <cp:lastModifiedBy>西宮市役所</cp:lastModifiedBy>
  <cp:lastPrinted>2020-02-12T10:15:00Z</cp:lastPrinted>
  <dcterms:modified xsi:type="dcterms:W3CDTF">2021-04-07T09:21:00Z</dcterms:modified>
  <cp:revision>6</cp:revision>
  <dc:subject/>
  <dc:title>様式第 5号（第 6条関係）</dc:title>
</cp:coreProperties>
</file>