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0</wp:posOffset>
            </wp:positionH>
            <wp:positionV relativeFrom="page">
              <wp:posOffset>417830</wp:posOffset>
            </wp:positionV>
            <wp:extent cx="224599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「音楽と出会うまち西宮」ロゴ使用のお願い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平成１６年度からスタートした「音楽と出会うまち西宮」事業を市民の皆さんとともに推進していくため、本市では、事業をアピールする「統一ロゴ」を作成しています。本市が実施する各音楽事業に使用するとともに、市民の皆さんが開催するコンサートや音楽イベントに活用いただきたいと考えています。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このため、本事業に賛同いただく事業を対象に、次のとおりロゴの提供を行なっていますので、ぜひご利用ください。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41275</wp:posOffset>
                </wp:positionV>
                <wp:extent cx="1711325" cy="41338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3pt;mso-wrap-distance-left:9.05pt;mso-wrap-distance-right:9.05pt;mso-wrap-distance-top:0pt;mso-wrap-distance-bottom:0pt;margin-top:3.25pt;mso-position-vertical-relative:text;margin-left:174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ロゴの提供</w:t>
      </w:r>
    </w:p>
    <w:p>
      <w:pPr>
        <w:pStyle w:val="Normal"/>
        <w:ind w:firstLine="15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ロゴ（データ）」の提供</w:t>
      </w:r>
    </w:p>
    <w:p>
      <w:pPr>
        <w:pStyle w:val="Normal"/>
        <w:ind w:firstLine="2200"/>
        <w:jc w:val="left"/>
        <w:rPr/>
      </w:pPr>
      <w:r>
        <w:rPr>
          <w:sz w:val="22"/>
          <w:szCs w:val="22"/>
        </w:rPr>
        <w:t>・メールにてロゴを提供致します。</w:t>
      </w:r>
    </w:p>
    <w:p>
      <w:pPr>
        <w:pStyle w:val="Normal"/>
        <w:ind w:firstLine="2200"/>
        <w:jc w:val="left"/>
        <w:rPr/>
      </w:pPr>
      <w:r>
        <w:rPr>
          <w:sz w:val="22"/>
          <w:szCs w:val="22"/>
        </w:rPr>
        <w:t>・業者発注の印刷物の版下として利用できます。</w:t>
      </w:r>
    </w:p>
    <w:p>
      <w:pPr>
        <w:pStyle w:val="Normal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・ウェブ上のホームページ等でロゴが利用でき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供対象</w:t>
      </w:r>
    </w:p>
    <w:p>
      <w:pPr>
        <w:pStyle w:val="Normal"/>
        <w:ind w:firstLine="2200"/>
        <w:jc w:val="left"/>
        <w:rPr/>
      </w:pPr>
      <w:r>
        <w:rPr>
          <w:sz w:val="22"/>
          <w:szCs w:val="22"/>
        </w:rPr>
        <w:t>・本市や市文化振興財団の主催、共催または後援する音楽イベント</w:t>
      </w:r>
    </w:p>
    <w:p>
      <w:pPr>
        <w:pStyle w:val="Normal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（後援等申請の申請用紙配布時に、ロゴ等使用されるか確認します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189230</wp:posOffset>
                </wp:positionV>
                <wp:extent cx="1711325" cy="41338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申 込 方 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3pt;mso-wrap-distance-left:9.05pt;mso-wrap-distance-right:9.05pt;mso-wrap-distance-top:0pt;mso-wrap-distance-bottom:0pt;margin-top:14.9pt;mso-position-vertical-relative:text;margin-left:174.7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申 込 方 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・申込用紙　：　裏面に記載　又は　後援申請書に必要事項を記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・申込先　　：　西宮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化振興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〒</w:t>
      </w:r>
      <w:r>
        <w:rPr>
          <w:sz w:val="22"/>
          <w:szCs w:val="22"/>
        </w:rPr>
        <w:t>662-8567</w:t>
      </w:r>
      <w:r>
        <w:rPr>
          <w:sz w:val="22"/>
          <w:szCs w:val="22"/>
        </w:rPr>
        <w:t>　西宮市六湛寺町</w:t>
      </w:r>
      <w:r>
        <w:rPr>
          <w:sz w:val="22"/>
          <w:szCs w:val="22"/>
        </w:rPr>
        <w:t>10-3</w:t>
      </w:r>
      <w:r>
        <w:rPr>
          <w:sz w:val="22"/>
          <w:szCs w:val="22"/>
        </w:rPr>
        <w:t>（市庁舎</w:t>
      </w:r>
      <w:r>
        <w:rPr>
          <w:sz w:val="22"/>
          <w:szCs w:val="22"/>
        </w:rPr>
        <w:t>8</w:t>
      </w:r>
      <w:r>
        <w:rPr>
          <w:sz w:val="22"/>
          <w:szCs w:val="22"/>
        </w:rPr>
        <w:t>階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.0798-35-342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.</w:t>
      </w:r>
      <w:r>
        <w:rPr>
          <w:sz w:val="22"/>
          <w:szCs w:val="22"/>
        </w:rPr>
        <w:t>0798-35-4045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vo</w:t>
      </w:r>
      <w:r>
        <w:rPr>
          <w:sz w:val="22"/>
          <w:szCs w:val="22"/>
        </w:rPr>
        <w:t>_bunka@nishi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音楽と出会うまち西宮」ロゴ使用等申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西宮市の提唱する「音楽と出会うまち西宮」に賛同し、次のとおり事業を開催しますので、ロゴ使用等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住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氏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電話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メール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ロゴデータの送付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名・サイト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・公開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．　ロゴ使用（メール添付で提供）</w:t>
            </w:r>
          </w:p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　サイト内バナーへのロゴ使用（上記方法で提供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 の 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ロゴにより製作されたチラシ等の実物を１部、提出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ロゴによりサイトを製作された場合については、事前に当課にて確認をさせていただき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76200</wp:posOffset>
                </wp:positionV>
                <wp:extent cx="2461260" cy="640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69"/>
                              <w:gridCol w:w="969"/>
                              <w:gridCol w:w="96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0.4pt;mso-wrap-distance-left:7.1pt;mso-wrap-distance-right:7.1pt;mso-wrap-distance-top:0pt;mso-wrap-distance-bottom:0pt;margin-top:6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69"/>
                        <w:gridCol w:w="969"/>
                        <w:gridCol w:w="96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処理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イト内バナーにてロゴを使用する場合には、開催場所の記入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5:00Z</dcterms:created>
  <dc:creator>西宮市</dc:creator>
  <dc:description/>
  <cp:keywords/>
  <dc:language>en-US</dc:language>
  <cp:lastModifiedBy>青木　遥香</cp:lastModifiedBy>
  <cp:lastPrinted>2007-07-18T12:06:00Z</cp:lastPrinted>
  <dcterms:modified xsi:type="dcterms:W3CDTF">2023-10-25T02:45:00Z</dcterms:modified>
  <cp:revision>2</cp:revision>
  <dc:subject/>
  <dc:title>平成１６年５月１８日</dc:title>
</cp:coreProperties>
</file>